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"Just because I'm English I don't see why I shouldn't support France or Germany against England in the World Cup. They're more likely to win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Football Fan?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Live in Gloucester?</w:t>
        <w:br/>
        <w:t>Your Club Needs Yo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9535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520700</wp:posOffset>
                </wp:positionV>
                <wp:extent cx="6126480" cy="1554480"/>
                <wp:effectExtent l="13335" t="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GLOUCESTER CITY F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-16.1pt;margin-top:41pt;width:482.35pt;height:122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GLOUCESTER CITY FC</w:t>
                      </w:r>
                    </w:p>
                  </w:txbxContent>
                </v:textbox>
                <v:path textpathok="t"/>
                <v:textpath on="t" fitshape="t" string="GLOUCESTER CITY FC" style="font-family:&quot;Impact&quot;;font-size:48pt"/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i/>
          <w:sz w:val="32"/>
        </w:rPr>
        <w:t>support football in Gloucester - back the Tigers in exile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sz w:val="48"/>
          <w:lang w:val="en-US" w:eastAsia="en-US"/>
        </w:rPr>
      </w:pPr>
      <w:r>
        <w:rPr>
          <w:rFonts w:cs="Lucida Handwriting" w:ascii="Lucida Handwriting" w:hAnsi="Lucida Handwriting"/>
          <w:i/>
          <w:sz w:val="48"/>
          <w:lang w:val="en-US" w:eastAsia="en-US"/>
        </w:rPr>
        <w:object w:dxaOrig="1006" w:dyaOrig="10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3.9pt;margin-top:18.8pt;width:122.4pt;height:122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36327921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al football at a realistic price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currently at New Lawn Stadium, Forest Green, Nailsworth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dmission: £8.50 Adults, £4.50 OAPs &amp; Juniors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e local press for details, or visit www.t-ender.co.uk</w:t>
      </w:r>
    </w:p>
    <w:sectPr>
      <w:type w:val="nextPage"/>
      <w:pgSz w:w="11906" w:h="16838"/>
      <w:pgMar w:left="1474" w:right="1474" w:gutter="0" w:header="0" w:top="1361" w:footer="0" w:bottom="851"/>
      <w:pgBorders w:display="allPages" w:offsetFrom="text">
        <w:top w:val="double" w:sz="4" w:space="10" w:color="000000" w:shadow="1"/>
        <w:left w:val="double" w:sz="4" w:space="31" w:color="000000" w:shadow="1"/>
        <w:bottom w:val="double" w:sz="4" w:space="0" w:color="000000" w:shadow="1"/>
        <w:right w:val="double" w:sz="4" w:space="31" w:color="000000" w:shadow="1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Handwriting" w:hAnsi="Lucida Handwriting" w:cs="Lucida Handwriting"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2:08:00Z</dcterms:created>
  <dc:creator>Paul Halford</dc:creator>
  <dc:description/>
  <dc:language>en-US</dc:language>
  <cp:lastModifiedBy>Paul Halford</cp:lastModifiedBy>
  <cp:lastPrinted>2001-02-14T19:51:00Z</cp:lastPrinted>
  <dcterms:modified xsi:type="dcterms:W3CDTF">2007-09-24T15:59:00Z</dcterms:modified>
  <cp:revision>17</cp:revision>
  <dc:subject/>
  <dc:title>"I don't let being English stop me from supporting France or Germany against England in the World Cup if they're more likely to win"</dc:title>
</cp:coreProperties>
</file>