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object w:dxaOrig="1006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1pt;margin-top:-24.85pt;width:186.65pt;height:18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67477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-224155</wp:posOffset>
                </wp:positionV>
                <wp:extent cx="6126480" cy="1828800"/>
                <wp:effectExtent l="13335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LOUCESTER CITY F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-16.1pt;margin-top:-17.65pt;width:482.3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LOUCESTER CITY FC</w:t>
                      </w:r>
                    </w:p>
                  </w:txbxContent>
                </v:textbox>
                <v:path textpathok="t"/>
                <v:textpath on="t" fitshape="t" string="GLOUCESTER CITY FC" style="font-family:&quot;Impact&quot;;font-size:48pt"/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z w:val="28"/>
        </w:rPr>
        <w:t>support Gloucester football - back the Tigers in exile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5420" cy="169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40"/>
          <w:u w:val="single"/>
        </w:rPr>
      </w:pPr>
      <w:r>
        <w:rPr>
          <w:smallCaps/>
          <w:sz w:val="40"/>
          <w:u w:val="single"/>
        </w:rPr>
        <w:t>Quality Local Football after the Flood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/>
        <w:t>City now at the New Lawn Stadium, Nympsfield Road, Forest Green, Nailsworth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s. Banbury United</w:t>
      </w:r>
    </w:p>
    <w:p>
      <w:pPr>
        <w:pStyle w:val="BodyText3"/>
        <w:rPr/>
      </w:pPr>
      <w:r>
        <w:rPr/>
        <w:t xml:space="preserve">BGB Southern League Premier </w:t>
        <w:br/>
        <w:t>Saturday 27 October – 3pm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s. Team Bath</w:t>
      </w:r>
    </w:p>
    <w:p>
      <w:pPr>
        <w:pStyle w:val="BodyText3"/>
        <w:rPr/>
      </w:pPr>
      <w:r>
        <w:rPr/>
        <w:t xml:space="preserve">BGB Southern League Premier </w:t>
        <w:br/>
        <w:t>Saturday 3 November – 3p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Admission: £8.50 Adults, £4.50 OAPs &amp; Juniors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or further details see local press, or visit www.t-ender.co.uk</w:t>
      </w:r>
    </w:p>
    <w:sectPr>
      <w:type w:val="nextPage"/>
      <w:pgSz w:w="11906" w:h="16838"/>
      <w:pgMar w:left="1474" w:right="1474" w:gutter="0" w:header="0" w:top="1361" w:footer="0" w:bottom="851"/>
      <w:pgBorders w:display="allPages" w:offsetFrom="text">
        <w:top w:val="double" w:sz="4" w:space="31" w:color="000000" w:shadow="1"/>
        <w:left w:val="double" w:sz="4" w:space="31" w:color="000000" w:shadow="1"/>
        <w:bottom w:val="double" w:sz="4" w:space="0" w:color="000000" w:shadow="1"/>
        <w:right w:val="double" w:sz="4" w:space="31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41:00Z</dcterms:created>
  <dc:creator>Paul Halford</dc:creator>
  <dc:description/>
  <dc:language>en-US</dc:language>
  <cp:lastModifiedBy>Paul Halford</cp:lastModifiedBy>
  <cp:lastPrinted>2001-02-14T12:37:00Z</cp:lastPrinted>
  <dcterms:modified xsi:type="dcterms:W3CDTF">2007-10-08T19:23:00Z</dcterms:modified>
  <cp:revision>44</cp:revision>
  <dc:subject/>
  <dc:title>support football in Gloucester - back the Tigers</dc:title>
</cp:coreProperties>
</file>